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 xml:space="preserve"> 2020 год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Администрация города Обнинска в лице заместителя главы Администрации города </w:t>
      </w:r>
      <w:r>
        <w:rPr>
          <w:bCs/>
          <w:sz w:val="26"/>
          <w:szCs w:val="26"/>
        </w:rPr>
        <w:t xml:space="preserve">по экономическому развитию </w:t>
      </w:r>
      <w:r>
        <w:rPr>
          <w:sz w:val="26"/>
          <w:szCs w:val="26"/>
        </w:rPr>
        <w:t>Ананьева Геннадия Евгеньевича, действующего на основании распоряжения Администрации города Обнинска от 27.04.2020 № 30-р «О наделении правом подписи заместителя главы Администрации города по экономическому развитию»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1. Продавец продает, а Покупатель приобретает в собственность на условиях, указанных в договоре, муниципальное имущество (далее - Объект): 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</w:t>
      </w:r>
      <w:r>
        <w:rPr>
          <w:rFonts w:eastAsia="Calibri"/>
          <w:sz w:val="26"/>
          <w:szCs w:val="26"/>
          <w:lang w:eastAsia="en-US"/>
        </w:rPr>
        <w:t xml:space="preserve">ежилое помещение, назначение: нежилое, кадастровый номер 40:27:020402:813, площадь – 55,0 кв. м, этаж N 1, адрес (местонахождение) объекта: Калужская область, г. Обнинск, просп. Ленина, д. 22/8 </w:t>
      </w:r>
      <w:r>
        <w:rPr>
          <w:sz w:val="26"/>
          <w:szCs w:val="26"/>
        </w:rPr>
        <w:t xml:space="preserve"> (запись в ЕГРН 40-40-27/016/2010-033 от 15.03.2010).  </w:t>
      </w:r>
    </w:p>
    <w:p>
      <w:pPr>
        <w:pStyle w:val="Normal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Продавец гарантирует, что объект на момент продажи свободен от прав третьих лиц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Цена приобретения в собственность Объек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______________________________________________________________</w:t>
      </w:r>
      <w:r>
        <w:rPr>
          <w:bCs/>
          <w:sz w:val="26"/>
          <w:szCs w:val="26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2. Покупатель обязан уплатить Продавцу за приобретаемый Объект:</w:t>
      </w:r>
      <w:r>
        <w:rPr>
          <w:b/>
          <w:bCs/>
          <w:sz w:val="26"/>
          <w:szCs w:val="26"/>
        </w:rPr>
        <w:t xml:space="preserve"> ____________________________________________________________ </w:t>
      </w:r>
      <w:r>
        <w:rPr>
          <w:sz w:val="26"/>
          <w:szCs w:val="26"/>
        </w:rPr>
        <w:t xml:space="preserve">путем перечисления на расчетный счет № 40101810500000010001 УФК по Калужской области (Администрация города Обнинска), ИНН 4025001211, КПП 402501001, ОКТМО 29715000; банк получателя: Отделение Калуга г. Калуга, БИК 042908001,                        КБК 440 1 14 02043 04 0000 41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единовременно в течение двадцати календарных дней с момента заключения настоящего Договора.</w:t>
      </w:r>
    </w:p>
    <w:p>
      <w:pPr>
        <w:pStyle w:val="Style17"/>
        <w:ind w:left="0"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чет оплаты засчитывается сумма внесенного Покупателем задатка в размере 449 74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четыреста сорок девять тысяч семьсот сорок восемь) рублей 80 копеек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 собственности на Объект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Продавец гарантирует, что передаваемый Объект на момент продажи свободен от прав иных лиц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5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6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7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8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оступления средств за приобретаемый объект в течение 20 дней с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редств в неполном объеме за приобретаемый объект в течение 20 дней с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15" w:leader="none"/>
        </w:tabs>
        <w:spacing w:before="0" w:after="0"/>
        <w:ind w:left="0" w:right="-2" w:hanging="0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>по экономическому развитию</w:t>
        <w:tab/>
        <w:tab/>
        <w:t xml:space="preserve">      </w:t>
        <w:tab/>
        <w:t xml:space="preserve">                                             Г.Е. Ананьев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, ОГРН 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9:00Z</dcterms:created>
  <dc:creator>Акимова</dc:creator>
  <dc:description/>
  <dc:language>en-US</dc:language>
  <cp:lastModifiedBy>User-PC</cp:lastModifiedBy>
  <cp:lastPrinted>2020-03-26T08:32:00Z</cp:lastPrinted>
  <dcterms:modified xsi:type="dcterms:W3CDTF">2020-07-28T11:19:00Z</dcterms:modified>
  <cp:revision>2</cp:revision>
  <dc:subject/>
  <dc:title/>
</cp:coreProperties>
</file>